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8505" w:leader="dot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Num. D´Ordre</w:t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rPr/>
      </w:pPr>
      <w:r>
        <w:rPr>
          <w:rFonts w:cs="Arial" w:ascii="Arial" w:hAnsi="Arial"/>
          <w:sz w:val="18"/>
        </w:rPr>
        <w:tab/>
        <w:t>Hora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442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pt;height:62pt" filled="f" o:ole="">
            <v:imagedata r:id="rId3" o:title=""/>
          </v:shape>
          <o:OLEObject Type="Embed" ProgID="" ShapeID="ole_rId2" DrawAspect="Content" ObjectID="_102047938" r:id="rId2"/>
        </w:objec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.LICITUD D´INCRIPCIÓ ALS TALLERS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A D’ACCIÓ PER A LA SALUT DE LES DONES 2011”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0" w:name="__Fieldmark__0_244105876"/>
      <w:bookmarkStart w:id="1" w:name="__Fieldmark__0_244105876"/>
      <w:bookmarkEnd w:id="1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RISOTERÀPIA MATÍ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2" w:name="__Fieldmark__1_244105876"/>
      <w:bookmarkStart w:id="3" w:name="__Fieldmark__1_244105876"/>
      <w:bookmarkEnd w:id="3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RISOTERÀPIA TARDA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4" w:name="__Fieldmark__2_244105876"/>
      <w:bookmarkStart w:id="5" w:name="__Fieldmark__2_244105876"/>
      <w:bookmarkEnd w:id="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RESOLUCIÓ CONFLICTES/TEATRE SOCIAL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16" w:hRule="atLeast"/>
        </w:trPr>
        <w:tc>
          <w:tcPr>
            <w:tcW w:w="9430" w:type="dxa"/>
            <w:tcBorders/>
            <w:shd w:fill="C0C0C0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ES DEL/LA PARTICIPANT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1008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260"/>
        <w:gridCol w:w="180"/>
        <w:gridCol w:w="3780"/>
      </w:tblGrid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Cognom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Cognom:</w:t>
            </w:r>
          </w:p>
        </w:tc>
      </w:tr>
      <w:tr>
        <w:trPr>
          <w:trHeight w:val="539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naixement:</w:t>
            </w:r>
          </w:p>
        </w:tc>
      </w:tr>
      <w:tr>
        <w:trPr>
          <w:trHeight w:val="533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èfon 1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èfon 2:</w:t>
            </w:r>
          </w:p>
        </w:tc>
      </w:tr>
      <w:tr>
        <w:trPr>
          <w:trHeight w:val="52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ipi:</w:t>
            </w:r>
          </w:p>
        </w:tc>
      </w:tr>
      <w:tr>
        <w:trPr>
          <w:trHeight w:val="535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u electrònic:</w:t>
            </w:r>
          </w:p>
        </w:tc>
      </w:tr>
      <w:tr>
        <w:trPr>
          <w:trHeight w:val="669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 ha rebut informació del tall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*La sol·licitud d´ inscripció no dóna dret a cap plaça. Aquest dret serà per ordre rigorós d’entr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badell, </w:t>
        <w:tab/>
        <w:tab/>
        <w:tab/>
        <w:t xml:space="preserve">     d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4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Textoindependiente3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’acord amb la Llei Orgànica 15/99, del 13 de desembre, de Protecció de Dades de Caràcter Personal, s’informa que les teves dades formaran part d’un fitxer propietat de l’Ajuntament de Sabadell, amb CIF P0818600I i domicili a la plaça de Sant Roc, 1, 08201 Sabadell. Així mateix, s’informa de la possibilitat d’exercir els drets d’accés, rectificació, cancel·lació i oposició, en els temes inclosos a la legislació vigent, mitjançant un escrit presentat al Registre de l’Ajuntament.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Segons disposa la llei 34/2002, de l’11 de juliol, de Serveis a la Societat de la informació del Comerç Electrònic, s’informa que per deixar de rebre les nostres comunicacions pot enviar un missatge electrònic de revocació a </w:t>
      </w:r>
      <w:hyperlink r:id="rId4">
        <w:r>
          <w:rPr>
            <w:rStyle w:val="InternetLink"/>
            <w:rFonts w:cs="Arial" w:ascii="Arial" w:hAnsi="Arial"/>
            <w:sz w:val="14"/>
          </w:rPr>
          <w:t>igualtat-dona-home@ajsabadell.cat</w:t>
        </w:r>
      </w:hyperlink>
      <w:r>
        <w:rPr>
          <w:rFonts w:cs="Arial" w:ascii="Arial" w:hAnsi="Arial"/>
          <w:sz w:val="14"/>
        </w:rPr>
        <w:t>, indicant a l’assumpte baixa de subscripció.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Programa d'Igualtat Dona-Hom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 de Vidal, 146. 08208 Sabadel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el. 93 724 61 68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/e: igualtat-dona-home@ajsabadell.cat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right" w:pos="8505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gualtat-dona-home@ajsabadell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9:00Z</dcterms:created>
  <dc:creator>Ajuntament de Sabadell</dc:creator>
  <dc:description/>
  <dc:language>en-US</dc:language>
  <cp:lastModifiedBy>Informàtica </cp:lastModifiedBy>
  <cp:lastPrinted>2011-05-06T09:47:00Z</cp:lastPrinted>
  <dcterms:modified xsi:type="dcterms:W3CDTF">2011-05-06T12:29:00Z</dcterms:modified>
  <cp:revision>2</cp:revision>
  <dc:subject/>
  <dc:title/>
</cp:coreProperties>
</file>