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ES"/>
        </w:rPr>
        <w:t>INSCRIPCIÓ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 FÒRUM CONTRA LES VIOLÈNCIES DE GÈNE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Espai Francesca Bonnemaison. C/ Sant Pere Més Baix, 7 Barcelon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i us plau, omple les dades que es demanen en aquesta fitxa i fes-la arribar a l’organització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A/E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nscripcions@violenciadegenere.or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rreu posal: c/ Junta de Comerç, 17 entresol 08001 Barcelo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f. 605192628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s-ES"/>
        </w:rPr>
      </w:pPr>
      <w:r>
        <w:rPr>
          <w:rFonts w:cs="Arial" w:ascii="Arial" w:hAnsi="Arial"/>
          <w:sz w:val="28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ÈFO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U ELECTRÒNIC: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Amb aquesta inscripció, podras participar en </w:t>
      </w:r>
      <w:r>
        <w:rPr>
          <w:rFonts w:cs="Arial" w:ascii="Arial" w:hAnsi="Arial"/>
          <w:b/>
          <w:szCs w:val="22"/>
          <w:u w:val="single"/>
          <w:lang w:val="es-ES"/>
        </w:rPr>
        <w:t>totes les taules rodones i xerrades</w:t>
      </w:r>
      <w:r>
        <w:rPr>
          <w:rFonts w:cs="Arial" w:ascii="Arial" w:hAnsi="Arial"/>
          <w:b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durant els dies 18, 19 i 20 de novembre, així com tenir accés al material de les jornades. 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  <w:t xml:space="preserve">Ara, hauras de triar el taller que voldras fer divendres a la tarda i dissabte al matí, ja que es tracta d’activitats simultànies.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vendres 19 de nov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mbre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7:00 a 19:00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Trampa (aquest taller té una durada de tres hore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discapacitat, discrimina o sedueix 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resentació del llibre,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Fracàs escolar ? La solució inesperada del gènere i la coeducaci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ideo-Fòrum del documental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or nada. No queríais saber por qué las matan 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sabte 20 de novemb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:00 a 12: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 parlem dels homes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’estimo ? T’estimes ? Ens estimem ?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è és la violència sexu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’amor existeix ?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s estereotips de gènere, la comunicació mares fills/filles i la prevenció de la violènci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rades que maten: la violència vers les dones en els mitjans de comunicació audiovisual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construcció de la feminitat al cinema: el melodrama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aller de moviment per don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’assetjament sexual i per raó de sexe: de la invisibilitat a l’acci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asculinitat hegemònica i violència vers les done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na, el maltractament i el gui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701" w:right="1701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741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3.85pt" filled="f" o:ole="">
          <v:imagedata r:id="rId2" o:title=""/>
        </v:shape>
        <o:OLEObject Type="Embed" ProgID="" ShapeID="ole_rId1" DrawAspect="Content" ObjectID="_861447125" r:id="rId1"/>
      </w:objec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4605</wp:posOffset>
              </wp:positionV>
              <wp:extent cx="4686300" cy="697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  <w:lang w:val="es-ES_tradnl"/>
                            </w:rPr>
                            <w:t>Plataforma unitària contra les violències de gène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c/ Junta de Comerç, 17 entresol 1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>08001 Barce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 xml:space="preserve">telf: 627398316   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prouviolencia@pangea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www.violenciadegenere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.95pt;mso-wrap-distance-left:9.05pt;mso-wrap-distance-right:9.05pt;mso-wrap-distance-top:0pt;mso-wrap-distance-bottom:0pt;margin-top:-1.1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  <w:lang w:val="es-ES_tradnl"/>
                      </w:rPr>
                      <w:t>Plataforma unitària contra les violències de gène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c/ Junta de Comerç, 17 entresol 1ª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>08001 Barce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 xml:space="preserve">telf: 627398316    mail: </w:t>
                    </w:r>
                    <w:hyperlink r:id="rId5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es-ES_tradnl"/>
                        </w:rPr>
                        <w:t>prouviolencia@pangea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es-ES_tradnl"/>
                        </w:rPr>
                        <w:t>www.violenciadegenere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s@violenciadegener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ouviolencia@pangea.org" TargetMode="External"/><Relationship Id="rId4" Type="http://schemas.openxmlformats.org/officeDocument/2006/relationships/hyperlink" Target="http://www.violenciadegenere.org/" TargetMode="External"/><Relationship Id="rId5" Type="http://schemas.openxmlformats.org/officeDocument/2006/relationships/hyperlink" Target="mailto:prouviolencia@pangea.org" TargetMode="External"/><Relationship Id="rId6" Type="http://schemas.openxmlformats.org/officeDocument/2006/relationships/hyperlink" Target="http://www.violenciadegene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8:00Z</dcterms:created>
  <dc:creator>Francesc Matas</dc:creator>
  <dc:description/>
  <cp:keywords/>
  <dc:language>en-US</dc:language>
  <cp:lastModifiedBy> PLATAFORMA</cp:lastModifiedBy>
  <cp:lastPrinted>2009-09-03T18:58:00Z</cp:lastPrinted>
  <dcterms:modified xsi:type="dcterms:W3CDTF">2010-10-08T12:28:00Z</dcterms:modified>
  <cp:revision>2</cp:revision>
  <dc:subject/>
  <dc:title>JUEVES 20 DE NOVIEMBRE</dc:title>
</cp:coreProperties>
</file>